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701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муниципальной программе «Благоустройство территорий, санитарная очистка и содержание территории муниципального образования городской округ Армянск Республики Крым»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в редакции постановления Администрации города Армянска от ______________2017  №_______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целей муниципа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Благоустройство территорий, санитарная очистка и содержание территор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разования городской округ Армянск Республики Крым» 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2"/>
        <w:gridCol w:w="2268"/>
        <w:gridCol w:w="1591"/>
        <w:gridCol w:w="1386"/>
        <w:gridCol w:w="1669"/>
        <w:gridCol w:w="1559"/>
      </w:tblGrid>
      <w:tr>
        <w:trPr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итель, участники 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Оценка расходов по годам реализации муниципальной программы (тыс.руб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города Армянска Республики Крым, отдел жилищного хозяйства, благоустройства и природопользования администрации города Армянска (далее – ОЖХ БП); </w:t>
            </w:r>
            <w:r>
              <w:rPr>
                <w:sz w:val="26"/>
                <w:szCs w:val="26"/>
              </w:rPr>
              <w:t>Муниципальное казённое предприятие «Благоустройство» муниципального образования городской округ Армянск Республики Крым (далее – МКП «Благоустройство»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лагоустройство территорий, санитарная очистка и содержание территории муниципального образования городской округ Армянск Республики Кр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10,049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00,04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1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7,6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7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00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55,5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5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0,001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города Армянска Республики Крым, ОЖХ БП; </w:t>
            </w:r>
            <w:r>
              <w:rPr>
                <w:sz w:val="26"/>
                <w:szCs w:val="26"/>
              </w:rPr>
              <w:t>МКП «Благоустройство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Содержание и ремонт объектов благоустройства на территории муниципального образования </w:t>
            </w:r>
            <w:r>
              <w:rPr>
                <w:b/>
                <w:i/>
                <w:sz w:val="26"/>
                <w:szCs w:val="26"/>
              </w:rPr>
              <w:t>городской округ Армянск Республики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95,5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8685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7610,001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95,5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685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610,001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роприятие 1.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держание сети уличного освещения городских и сельских территор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96,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0,9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7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8,22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6,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9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257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8,229</w:t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роприятие 1.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монт и содержание объектов благоустройст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92,3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7,7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2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2,34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3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,7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349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ация мероприятий по озеленению территорий городского округа, реконструкция и восстановление зеленых насаждений (озеленение территорий)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121,8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509,7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4,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7,45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21,8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09,7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4,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7,45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роприятие 1.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держание и уборка территорий улиц, тротуаров, площадей и скве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2,6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4,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,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6,55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,6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,1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55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роприятие 1.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Благоустройство территорий кладбищ и содержание мест захоронений (организация и содержание мест захоронени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4,8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6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4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85,05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4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5,05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роприятие 1.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7,4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,7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366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, в т.ч.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,4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7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366</w:t>
            </w:r>
          </w:p>
        </w:tc>
      </w:tr>
      <w:tr>
        <w:trPr>
          <w:trHeight w:val="8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- организация работы с беспризорными животны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4,5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4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- праздничное украшение территории городск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5,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5,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Армянска Республики Крым, ОЖХ Б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современной городской среды муниципального образования городской округ Армянск Республики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14,465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14,46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7,6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7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00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города Армянска Республики Крым, ОЖХ БП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86,6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86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6,6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6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роприятие 1.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26,6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26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6,6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6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роприятие 1.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ероприятие 1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метной документации и получение положительного заключения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города Армянска Республики Крым, ОЖХ БП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7,789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7,78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,9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00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-приятие 2.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детских игр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6,800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6,8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00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-приятие 2.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,9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.ч. по отдельным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,9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Республики Кр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                         </w:t>
        <w:tab/>
        <w:tab/>
        <w:tab/>
        <w:tab/>
        <w:tab/>
        <w:tab/>
        <w:tab/>
        <w:t xml:space="preserve">              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природополь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и                                           </w:t>
        <w:tab/>
        <w:tab/>
        <w:tab/>
        <w:t xml:space="preserve">           </w:t>
        <w:tab/>
        <w:tab/>
        <w:tab/>
        <w:tab/>
        <w:tab/>
        <w:tab/>
        <w:t xml:space="preserve">     Е.В. Кокорина</w:t>
      </w:r>
    </w:p>
    <w:sectPr>
      <w:type w:val="nextPage"/>
      <w:pgSz w:orient="landscape" w:w="16838" w:h="11906"/>
      <w:pgMar w:left="1134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DNA7 X86</dc:creator>
  <dc:description/>
  <cp:keywords/>
  <dc:language>en-US</dc:language>
  <cp:lastModifiedBy>User</cp:lastModifiedBy>
  <cp:lastPrinted>2017-11-15T09:28:00Z</cp:lastPrinted>
  <dcterms:modified xsi:type="dcterms:W3CDTF">2017-11-15T05:28:00Z</dcterms:modified>
  <cp:revision>10</cp:revision>
  <dc:subject/>
  <dc:title>Ресурсное обеспечение и прогнозная (справочная) оценка расходов на реализацию целей</dc:title>
</cp:coreProperties>
</file>